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NANCE, RESOURCES &amp; GENERAL PURPOSES 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LD ON 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R 2023 AT 7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ent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A Allen</w:t>
        <w:tab/>
        <w:tab/>
        <w:t>Cllr D Flet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Brooke</w:t>
        <w:tab/>
        <w:tab/>
        <w:t>Cllr G Kenn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C Burton </w:t>
        <w:tab/>
        <w:tab/>
        <w:t>Cllr S Oldriev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M Wells –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A Christie - Assistant Town Cle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member of the Resident’s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ber of the Neighbourhood Watch Association</w:t>
      </w:r>
    </w:p>
    <w:p>
      <w:pPr>
        <w:pStyle w:val="Normal"/>
        <w:ind w:right="-18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he meeting was chaired by Cllr Burton.</w:t>
      </w:r>
    </w:p>
    <w:p>
      <w:pPr>
        <w:pStyle w:val="Normal"/>
        <w:ind w:right="-1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ind w:left="1440" w:hanging="144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FR&amp;GP.23/51</w:t>
        <w:tab/>
      </w:r>
      <w:r>
        <w:rPr>
          <w:b/>
          <w:bCs/>
          <w:sz w:val="22"/>
          <w:szCs w:val="22"/>
          <w:u w:val="single"/>
        </w:rPr>
        <w:t xml:space="preserve">Apologies for absenc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M Evans</w:t>
      </w:r>
    </w:p>
    <w:p>
      <w:pPr>
        <w:pStyle w:val="Defaul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&amp;GP.23/52 </w:t>
      </w:r>
      <w:r>
        <w:rPr>
          <w:b/>
          <w:bCs/>
          <w:sz w:val="22"/>
          <w:szCs w:val="22"/>
          <w:u w:val="single"/>
        </w:rPr>
        <w:t>Declarations of Intere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p>
      <w:pPr>
        <w:pStyle w:val="Default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**Public Participation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A member of the Resident’s Association spoke in relation to the post box on Le Molay-Littry Way. The Town Clerk re-confirmed that the Post Office is due to repair the post box and bring it back into service.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&amp;GP.23/53 </w:t>
      </w:r>
      <w:r>
        <w:rPr>
          <w:b/>
          <w:bCs/>
          <w:sz w:val="22"/>
          <w:szCs w:val="22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bCs/>
          <w:sz w:val="22"/>
          <w:szCs w:val="22"/>
        </w:rPr>
        <w:t>i) The minutes of the meeting held on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ne 2023 </w:t>
      </w:r>
      <w:r>
        <w:rPr>
          <w:bCs/>
          <w:i/>
          <w:iCs/>
          <w:sz w:val="22"/>
          <w:szCs w:val="22"/>
        </w:rPr>
        <w:t>(*copy previously circulated)</w:t>
      </w:r>
      <w:r>
        <w:rPr>
          <w:bCs/>
          <w:sz w:val="22"/>
          <w:szCs w:val="22"/>
        </w:rPr>
        <w:t xml:space="preserve"> were confirmed as a correct </w:t>
      </w:r>
      <w:r>
        <w:rPr>
          <w:sz w:val="22"/>
          <w:szCs w:val="22"/>
        </w:rPr>
        <w:t>record and were approved.</w:t>
      </w:r>
    </w:p>
    <w:p>
      <w:pPr>
        <w:pStyle w:val="Normal"/>
        <w:ind w:left="1360" w:firstLine="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Town Clerk provided the following updates from the previous meet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&amp;GP.23/21 - Website redevelopment is now complete and the new website is li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&amp;GP.23/24 – Electric Vehicle trials, the Town Clerk is awaiting a revised date for the trial to take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&amp;GP.23/44 - Internal Audit Report observations – One quote has been received for the inspection of assets and two further quotes are being sough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FR&amp;GP.23/54</w:t>
        <w:tab/>
      </w:r>
      <w:r>
        <w:rPr>
          <w:b/>
          <w:bCs/>
          <w:sz w:val="22"/>
          <w:szCs w:val="22"/>
          <w:u w:val="single"/>
        </w:rPr>
        <w:t>Standing Item – Climate and Ecology Emergency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d the Council Declaration to embed the climate and ecology emergency declaration across all Council services, activities, plans and other relevant work, considering the environmental impact of decisions, ensuring a fully integrated approach to mitigating the impact of climate change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FR&amp;GP.23/55 </w:t>
      </w:r>
      <w:r>
        <w:rPr>
          <w:b/>
          <w:bCs/>
          <w:sz w:val="22"/>
          <w:szCs w:val="22"/>
          <w:u w:val="single"/>
        </w:rPr>
        <w:t>Accounts &amp; Financial Statement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Members received and approved: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i) Payment and receipt transactions betwee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2023 and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ugust 2023.</w:t>
      </w:r>
    </w:p>
    <w:p>
      <w:pPr>
        <w:pStyle w:val="Default"/>
        <w:ind w:left="720" w:firstLine="720"/>
        <w:rPr/>
      </w:pPr>
      <w:r>
        <w:rPr>
          <w:sz w:val="22"/>
          <w:szCs w:val="22"/>
        </w:rPr>
        <w:t>ii) Bank reconciliation betwee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2023 and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ugust 2023.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  <w:t>iii) members not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balances and borrowing as below: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General Account: </w:t>
        <w:tab/>
        <w:tab/>
        <w:t>£     9,967.75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Income/Precept A/C: </w:t>
        <w:tab/>
        <w:tab/>
        <w:t>£ 179,686.99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apital A/C: </w:t>
        <w:tab/>
        <w:tab/>
        <w:tab/>
        <w:t>£   45,318.50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IL A/C: </w:t>
        <w:tab/>
        <w:tab/>
        <w:tab/>
        <w:t>£ 163,805.87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National Lottery Grant: </w:t>
        <w:tab/>
        <w:t>£   35,573.48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harity Bank Invest (Rev) </w:t>
        <w:tab/>
        <w:t>£   85,746.41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mbridge &amp; Counties (CiL)</w:t>
        <w:tab/>
        <w:t>£   85,000.00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Nationwide Build Soc (CiL) </w:t>
        <w:tab/>
        <w:t>£   85,000.00</w:t>
        <w:tab/>
        <w:t xml:space="preserve">(as at 23.08.23)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B’hamshire Build Soc (Cap) </w:t>
        <w:tab/>
        <w:t>£ 110,000.00</w:t>
        <w:tab/>
        <w:t xml:space="preserve">(as at 23.08.23) 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orrowing </w:t>
      </w:r>
    </w:p>
    <w:p>
      <w:pPr>
        <w:pStyle w:val="Default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ublic Sector Works Loan </w:t>
        <w:tab/>
        <w:t>£</w:t>
      </w:r>
      <w:r>
        <w:rPr>
          <w:color w:val="FF0000"/>
          <w:sz w:val="22"/>
          <w:szCs w:val="22"/>
        </w:rPr>
        <w:t>- 427,586.16</w:t>
        <w:tab/>
      </w:r>
      <w:r>
        <w:rPr>
          <w:sz w:val="22"/>
          <w:szCs w:val="22"/>
        </w:rPr>
        <w:t>(as at 31. 03.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R&amp;GP.23/56 </w:t>
      </w:r>
      <w:r>
        <w:rPr>
          <w:b/>
          <w:bCs/>
          <w:sz w:val="22"/>
          <w:szCs w:val="22"/>
          <w:u w:val="single"/>
        </w:rPr>
        <w:t xml:space="preserve">Policies (Deferred Item FR&amp;GP.23/42) </w:t>
      </w:r>
    </w:p>
    <w:p>
      <w:pPr>
        <w:pStyle w:val="Default"/>
        <w:ind w:left="144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>i) Members reviewed and consider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commendation to re-adopt the Treasury &amp; Investment Policy (</w:t>
      </w:r>
      <w:r>
        <w:rPr>
          <w:i/>
          <w:iCs/>
          <w:sz w:val="22"/>
          <w:szCs w:val="22"/>
        </w:rPr>
        <w:t>*copy previously circulated</w:t>
      </w:r>
      <w:r>
        <w:rPr>
          <w:sz w:val="22"/>
          <w:szCs w:val="22"/>
        </w:rPr>
        <w:t>)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ii) Members received and consider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commendation to Full Council to adopt a CiL Groups Policy (</w:t>
      </w:r>
      <w:r>
        <w:rPr>
          <w:i/>
          <w:iCs/>
          <w:sz w:val="22"/>
          <w:szCs w:val="22"/>
        </w:rPr>
        <w:t>*copy previously circulated</w:t>
      </w:r>
      <w:r>
        <w:rPr>
          <w:sz w:val="22"/>
          <w:szCs w:val="22"/>
        </w:rPr>
        <w:t>).  The Town Clerk provided feedback from questions raised at the previous meeting.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</w:p>
    <w:p>
      <w:pPr>
        <w:pStyle w:val="Default"/>
        <w:ind w:left="1440" w:hanging="0"/>
        <w:rPr/>
      </w:pPr>
      <w:r>
        <w:rPr>
          <w:sz w:val="22"/>
          <w:szCs w:val="22"/>
        </w:rPr>
        <w:t>i) Following discussion members resolved to re-adopt the Treasury &amp; Investment Policy, to include an amendment that states that the council wherever feasible seek to make ethical investments.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ii) Following discussion members resolved to recommend to Full Council the adoption of a CiL Groups Policy with amendments as discuss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R&amp;GP.23/57</w:t>
        <w:tab/>
      </w:r>
      <w:r>
        <w:rPr>
          <w:b/>
          <w:bCs/>
          <w:sz w:val="22"/>
          <w:szCs w:val="22"/>
          <w:u w:val="single"/>
        </w:rPr>
        <w:t xml:space="preserve">Evaluation Framework/Support – Lottery Grant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Members received a report to consid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missioning services to devise a framework to monitor and evaluate measurements relating to the Lottery Grant for the Riverside Community Centre (</w:t>
      </w:r>
      <w:r>
        <w:rPr>
          <w:i/>
          <w:iCs/>
          <w:sz w:val="22"/>
          <w:szCs w:val="22"/>
        </w:rPr>
        <w:t>*copy previously circulated</w:t>
      </w:r>
      <w:r>
        <w:rPr>
          <w:sz w:val="22"/>
          <w:szCs w:val="22"/>
        </w:rPr>
        <w:t>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 discussion, members resolved to approve the following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i) noted the progress report from the Centre Manager on actions undertaken to date in relation to the management and promotion of the Riverside Community Centre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ii) the appointment of Devon Communities Together to devise and create the National Lottery reporting metrics, utilising the funds ring-fenced for the purpose of creating a reporting scheme as laid out in Appendix C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to create a Governance Group to input into the design of a reporting framework for the National Lottery funding expenditure and to agree Councillor representation on the group from Cllr Evans and Cllr Fletch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&amp;GP.23/58 </w:t>
      </w:r>
      <w:r>
        <w:rPr>
          <w:b/>
          <w:bCs/>
          <w:sz w:val="22"/>
          <w:szCs w:val="22"/>
          <w:u w:val="single"/>
        </w:rPr>
        <w:t>Investment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noted that a bank account with the Co-Op bank cannot be opened (Resolution under FR&amp;GP.23/43) due to the ineligibility of Councils and therefore considered the approval 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opening of a bank account with Redwood Bank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:</w:t>
      </w:r>
      <w:r>
        <w:rPr>
          <w:rFonts w:cs="Arial" w:ascii="Arial" w:hAnsi="Arial"/>
          <w:sz w:val="22"/>
          <w:szCs w:val="22"/>
        </w:rPr>
        <w:t xml:space="preserve"> Members resolved to open an account with Redwood Ban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R&amp;GP.23/59 </w:t>
      </w:r>
      <w:r>
        <w:rPr>
          <w:b/>
          <w:bCs/>
          <w:sz w:val="22"/>
          <w:szCs w:val="22"/>
          <w:u w:val="single"/>
        </w:rPr>
        <w:t>Annual Return for the Year Ending 3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March 2023: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Members received and not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he outcome of the 2022/23 External Audit undertaken by PKF Littlejohn LLP (</w:t>
      </w:r>
      <w:r>
        <w:rPr>
          <w:i/>
          <w:iCs/>
          <w:sz w:val="22"/>
          <w:szCs w:val="22"/>
        </w:rPr>
        <w:t>*copy previously circulated</w:t>
      </w:r>
      <w:r>
        <w:rPr>
          <w:sz w:val="22"/>
          <w:szCs w:val="22"/>
        </w:rPr>
        <w:t>). The External Audit confirmed there were no matters raised that required drawing to the attention of the authority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FR&amp;GP.23/60</w:t>
        <w:tab/>
      </w:r>
      <w:r>
        <w:rPr>
          <w:b/>
          <w:bCs/>
          <w:sz w:val="22"/>
          <w:szCs w:val="22"/>
          <w:u w:val="single"/>
        </w:rPr>
        <w:t>2023/24 Budget Monitoring – Quarter 1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Members received and not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he Town Council’s Quarter 1 budget monitoring statement (</w:t>
      </w:r>
      <w:r>
        <w:rPr>
          <w:i/>
          <w:iCs/>
          <w:sz w:val="22"/>
          <w:szCs w:val="22"/>
        </w:rPr>
        <w:t>*copy previously circulated</w:t>
      </w:r>
      <w:r>
        <w:rPr>
          <w:sz w:val="22"/>
          <w:szCs w:val="22"/>
        </w:rPr>
        <w:t xml:space="preserve">).  The Town Clerk discussed budget lines where the report showed significant over or under spends. 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/>
      </w:pPr>
      <w:r>
        <w:rPr>
          <w:b/>
          <w:bCs/>
          <w:sz w:val="22"/>
          <w:szCs w:val="22"/>
          <w:u w:val="single"/>
        </w:rPr>
        <w:t>Resolved:</w:t>
      </w:r>
      <w:r>
        <w:rPr>
          <w:sz w:val="22"/>
          <w:szCs w:val="22"/>
        </w:rPr>
        <w:t xml:space="preserve"> Members noted the Quarter 1 report and made the following suggestions:</w:t>
      </w:r>
    </w:p>
    <w:p>
      <w:pPr>
        <w:pStyle w:val="Default"/>
        <w:ind w:left="1440" w:hanging="0"/>
        <w:rPr/>
      </w:pPr>
      <w:r>
        <w:rPr>
          <w:sz w:val="22"/>
          <w:szCs w:val="22"/>
        </w:rPr>
        <w:t>i) for the Town Clerk to include the same Quarter report for the previous year going forward to provide comparisons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ii) for the Centre Manager to consider an agreed temperature with building tenants for the Community Centre to mitigate the rise in utility costs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&amp;GP.23/61 </w:t>
      </w:r>
      <w:r>
        <w:rPr>
          <w:b/>
          <w:bCs/>
          <w:sz w:val="22"/>
          <w:szCs w:val="22"/>
          <w:u w:val="single"/>
        </w:rPr>
        <w:t>2024/25 Budget Setting Process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  <w:t>Members considered the draft budget/precept setting process for the ensuing year (</w:t>
      </w:r>
      <w:r>
        <w:rPr>
          <w:i/>
          <w:iCs/>
          <w:sz w:val="22"/>
          <w:szCs w:val="22"/>
        </w:rPr>
        <w:t>*copy previously circulated</w:t>
      </w:r>
      <w:r>
        <w:rPr>
          <w:sz w:val="22"/>
          <w:szCs w:val="22"/>
        </w:rPr>
        <w:t>).</w:t>
      </w:r>
    </w:p>
    <w:p>
      <w:pPr>
        <w:pStyle w:val="Default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  <w:r>
        <w:rPr>
          <w:sz w:val="22"/>
          <w:szCs w:val="22"/>
        </w:rPr>
        <w:t xml:space="preserve"> Members resolved to approve the process.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&amp;GP.23/62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ters brought forward by Councillor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for information onl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Cllr Burton</w:t>
      </w:r>
      <w:r>
        <w:rPr>
          <w:rFonts w:cs="Arial" w:ascii="Arial" w:hAnsi="Arial"/>
          <w:sz w:val="22"/>
          <w:szCs w:val="22"/>
        </w:rPr>
        <w:t xml:space="preserve"> requested that an update was provided following the initial Communications Task &amp; Finish Group meeting.  The Town Clerk provided a verbal update and summarised some initial proposals that are being considered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lr Kennedy</w:t>
      </w:r>
      <w:r>
        <w:rPr>
          <w:rFonts w:cs="Arial" w:ascii="Arial" w:hAnsi="Arial"/>
          <w:sz w:val="22"/>
          <w:szCs w:val="22"/>
        </w:rPr>
        <w:t xml:space="preserve"> discussed the future use of S106/CiL and the Town Clerk agreed to prepare a report for the next meeting to ask members to consider how this can be more proactively managed going forward.</w:t>
      </w:r>
    </w:p>
    <w:p>
      <w:pPr>
        <w:pStyle w:val="Normal"/>
        <w:spacing w:before="240" w:after="0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Cllr Brooke</w:t>
      </w:r>
      <w:r>
        <w:rPr>
          <w:rFonts w:cs="Arial" w:ascii="Arial" w:hAnsi="Arial"/>
          <w:sz w:val="22"/>
          <w:szCs w:val="22"/>
        </w:rPr>
        <w:t xml:space="preserve"> advised that the refurbishment of the exiting Basketball Area in Mill Marsh Park is still work in progress as it’s been difficult to obtain comparable estimates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llr Allen</w:t>
      </w:r>
      <w:r>
        <w:rPr>
          <w:rFonts w:cs="Arial" w:ascii="Arial" w:hAnsi="Arial"/>
          <w:sz w:val="22"/>
          <w:szCs w:val="22"/>
        </w:rPr>
        <w:t xml:space="preserve"> requested an update on timing of the Brimley Field disposal.  The Town Clerk advised that a valuation has been undertaken and planning permission has now been granted and as such, the process to dispose has now formally commenced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closed at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8:18pm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0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Bovey Tracey Town Council</dc:creator>
  <dc:description/>
  <cp:keywords/>
  <dc:language>en-US</dc:language>
  <cp:lastModifiedBy>Mark Wells</cp:lastModifiedBy>
  <cp:lastPrinted>2022-09-08T16:37:00Z</cp:lastPrinted>
  <dcterms:modified xsi:type="dcterms:W3CDTF">2023-09-11T09:20:00Z</dcterms:modified>
  <cp:revision>2</cp:revision>
  <dc:subject/>
  <dc:title>Dear Councillor</dc:title>
</cp:coreProperties>
</file>